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/>
      </w:pPr>
      <w:r>
        <w:rPr/>
        <w:t>Padova,   04 Marzo 2011</w:t>
        <w:tab/>
      </w:r>
      <w:r>
        <w:rPr>
          <w:b/>
          <w:sz w:val="32"/>
        </w:rPr>
        <w:tab/>
        <w:tab/>
        <w:tab/>
        <w:tab/>
        <w:t xml:space="preserve"> </w:t>
      </w:r>
      <w:r>
        <w:rPr>
          <w:b/>
        </w:rPr>
        <w:t>con Sezione  Artistica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332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unione tecnica G.A.F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Si comunica che il giorno sabato 19 Marzo 2011 presso il Palaturismo di Jesolo Lido (VE) è indetta per le ore 11,00 una riunione riservata a tutti i tecnici del Veneto sezione femminile con il seguente O.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) – Attività addestrativa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– Test regionali e nazionali G.A.F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– Varie ed event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a riunione sarà presieduta e condotta dal D. T. N. prof. Fulvio VAILAT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nsiderata l’importanza di quanto all’ O.G. si raccomanda la più ampia partecipazione e  si ricorda che nel pomeriggio sempre ala Palaturismo di cui sopra si disputerà l’incontro internazionale Junior e Senior fra le rappresentative di Italia – Giappone – Russia – U. S. 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 Prof. Pier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0:00Z</dcterms:created>
  <dc:creator>Gaggio Luciano</dc:creator>
  <dc:description/>
  <dc:language>en-US</dc:language>
  <cp:lastModifiedBy>fgi</cp:lastModifiedBy>
  <cp:lastPrinted>2011-02-28T19:45:00Z</cp:lastPrinted>
  <dcterms:modified xsi:type="dcterms:W3CDTF">2011-03-04T15:13:00Z</dcterms:modified>
  <cp:revision>4</cp:revision>
  <dc:subject/>
  <dc:title>Comitato, Modulo PG1</dc:title>
</cp:coreProperties>
</file>